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8889245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3.05.2014</w:t>
        <w:tab/>
        <w:tab/>
        <w:tab/>
        <w:tab/>
        <w:tab/>
        <w:t>Нетішин</w:t>
        <w:tab/>
        <w:tab/>
        <w:tab/>
        <w:tab/>
        <w:t>№ 58/1371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718" w:hanging="0"/>
        <w:rPr/>
      </w:pPr>
      <w:r>
        <w:rPr>
          <w:sz w:val="26"/>
          <w:szCs w:val="26"/>
          <w:lang w:val="uk-UA"/>
        </w:rPr>
        <w:t>Про передачу ФОП Вольській Г.В. земельної ділянки в оренд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частини 2 статті 42 Закону України «Про місцеве самоврядування в Україні», статей 12, 93, 123, 124, 125, 126 Земельного кодексу України, Закону України «Про оренду землі», Податкового кодексу України та з метою розгляду звернення фізичної особи-підприємця  Вольської Г.В., міська рада  в и р і ш и л 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Передати фізичній особі-підприємцю Вольській Галині Вікторівні, яка проживає за адресою: …, ідентифікаційний код …, земельну ділянку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площею 0,0375 га (кадастровий номер: 6810500000:02:007:0757),</w:t>
      </w:r>
      <w:r>
        <w:rPr>
          <w:sz w:val="26"/>
          <w:szCs w:val="26"/>
          <w:lang w:val="uk-UA"/>
        </w:rPr>
        <w:t xml:space="preserve"> яка розташована на            вул.Промислова, 1/10В, в оренду строком на 5 (п’ять) років, із земель промисловості, транспорту, зв’язку, енергетики, оборони та іншого призначення, для обслуговування будівлі, павільйон ПК-24, у зв’язку з набуттям права власності на частину нерухомого майна, відповідно до договору купівлі-продажу будівлі від 29 січня 2014 року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Встановити що розмір орендної плати за користування земельною ділянкою становить 3% від нормативно грошової оцінки земельної ділянк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ФОП Вольській Г.В. у місячний термін з дня прийняття рішення укласти договір оренди земельної ділянки та провести держану реєстрацію права оренди земельної ділянки відповідно до чинного законодавств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08:00Z</dcterms:created>
  <dc:creator>Admin</dc:creator>
  <dc:description/>
  <cp:keywords/>
  <dc:language>en-US</dc:language>
  <cp:lastModifiedBy>Admin</cp:lastModifiedBy>
  <cp:lastPrinted>2014-05-14T11:09:00Z</cp:lastPrinted>
  <dcterms:modified xsi:type="dcterms:W3CDTF">2014-05-30T08:31:00Z</dcterms:modified>
  <cp:revision>14</cp:revision>
  <dc:subject/>
  <dc:title/>
</cp:coreProperties>
</file>